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32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5 kwietni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XXI/153/16 Rady Gminy Orchowo z dnia 29 grudnia  2016 r. w sprawie budżetu na rok 2017, zmienionej Zarządzeniem Nr 5/17  Wójta Gminy Orchowo z dnia 05 stycznia 2017 r w sprawie wprowadzenia zmian w budżecie gminy Orchowo na 2017 r, zmienionej Uchwałą Nr  XXXIII/164/16 Rady Gminy Orchowo z dnia 07 lutego 2017 r w sprawie wprowadzenia zmian w budżecie gminy na 2017r, zmienionej Zarządzeniem Nr 17/17 Wójta Gminy Orchowo z dnia 15 lutego 2017r w sprawie wprowadzenia zmian w budżecie gminy na 2017 r . zmienionej Uchwałą Nr XXXIV/172/17 Rady Gminy Orchowo z dnia 02 marca 2017 r, w sprawie wprowadzenia zmian w budżecie gminy na 2017 r, zmienionej Zarządzeniem  Nr 22/17 Wójta Gminy Orchowo z dnia 20 marca 2017 r w sprawie wprowadzenia zmian w budżecie gminy na 2017 r,  zmienionej Zarządzeniem  Nr 23/17 Wójta Gminy Orchowo z dnia 24 marca 2017 r w sprawie wprowadzenia zmian w budżecie gminy na 2017, zmienionej uchwałą Nr XXXV/178/17 Rady Gminy Orchowo z dnia 30 marca 2017 r w sprawie wprowadzenia zmian w budżecie gminy na 2017 r,  zmienionej Zarządzeniem  Nr 27/17 Wójta Gminy Orchowo z dnia 10 kwietnia 2017 r w sprawie wprowadzenia zmian w budżecie gminy na 2017, zmienionej uchwałą Nr XXXVI/181/17 Rady Gminy Orchowo z dnia 20 kwietnia  2017 r w sprawie wprowadzenia zmian w budżecie gminy na 2017 r;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 Określone w § 1 ust.1 dochody budżetu na rok 2017 w wysokości 17 460 166  zł  zwiększa   się o 1 050 zł  do kwoty 17 461 216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219 182 zł zwiększa się o 1 050 zł do kwoty  17 220 23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kreślone w § 1 ust. 2 pkt.2 dotacje celowe na realizacje zadań z zakresu administracji rządowej i innych zadań zleconych odrębnymi ustawami w kwocie  5 390 319 zł  zwiększa się o kwotę  1 050 zł do kwoty   5 391 369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 Określone w § 2 ust.1 wydatki budżetu na rok 2017 w wysokości 19 841 283,32 zł zwiększa  się o 1 050 zł do kwoty   19 842 333,32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6 938 030,59 zł zwiększa się o kwotę 1 050 zł do kwoty 16 939 080,59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Określone w § 2 ust. 2 pkt.1 wydatki na realizacje zadań z zakresu administracji rządowej i innych zadań zleconych odrębnymi ustawami w kwocie 5 390 319  zł zwiększa się o kwotę</w:t>
      </w:r>
    </w:p>
    <w:p>
      <w:pPr>
        <w:pStyle w:val="Normal"/>
        <w:rPr/>
      </w:pPr>
      <w:r>
        <w:rPr/>
        <w:t>1 050 zł do kwoty  5 391 36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>/ W załączniku Nr 1 do uchwały budżetowej „ Dochody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większa się  dochody budżetu o kwotę                                           1 05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/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a)zwiększa się  wydatki budżetu o kwotę:                                             1 05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85219- zwiększenie planu dochodów na wynagrodzenia z a sprawowanie opieki  Pismo Wojewody Wielkopolski Nr FB-I.3111.114.201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zwiększenie planu wydatków na wypłatę  wynagrodzenia dla opiekuna prawneg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7-05-02T10:58:00Z</cp:lastPrinted>
  <dcterms:modified xsi:type="dcterms:W3CDTF">2017-05-02T08:58:00Z</dcterms:modified>
  <cp:revision>158</cp:revision>
  <dc:subject/>
  <dc:title/>
</cp:coreProperties>
</file>